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54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limpar o Rio “Água Branca”, desta cidade, na altura da Rodovia Antonio Machado Sant’Anna, que demanda ao município de Ribeirão Pret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20T11:59:00Z</cp:lastPrinted>
  <dcterms:modified xsi:type="dcterms:W3CDTF">2000-10-31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