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0652 /2000.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    de entrar em entendimentos com a Secretaria Municipal dos Transportes, a fim de que seja colocado redutor de velocidade (lombada ) na Rua Carvalho Filho, antes da confluência com a Avenida Espanha, nesta cidade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"/>
        </w:rPr>
        <w:t>3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Sala de Sessões,19 de outubro de 2000. 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LC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