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53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 asfaltamento no restante da Avenida Uchôa, no Bairro Jardim América, desta cidade, pois só parte da referida avenida está asfalta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30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5:17:00Z</cp:lastPrinted>
  <dcterms:modified xsi:type="dcterms:W3CDTF">2000-10-31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