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6"/>
        </w:rPr>
        <w:t>CÂMARA MUNICIPAL DE ARARAQUARA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</w:rPr>
        <w:t>0651 / 00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234" w:firstLine="141"/>
        <w:rPr/>
      </w:pPr>
      <w:r>
        <w:rPr/>
        <w:tab/>
        <w:tab/>
        <w:tab/>
        <w:tab/>
        <w:t>Indico à Mesa, satisfeitas as formalidades regimentais, seja oficiado ao senhor Prefeito Municipal, fazendo-lhe sentir a necessidade    de entrar em entendimentos com a Secretaria Municipal dos Transportes, a fim de que sejam reservadas, o mínimo de três (3) vagas para estacionamento de médicos, na Praça Pedro de Toledo, em frente à Maternidade e Gota de Leite de Araraquara, em razão de uma urgência-emergência, pois na maioria das vezes os médicos não conseguem vagas para estacionar e prestar o atendimento necessário.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"/>
        </w:rPr>
        <w:t>3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Sala de Sessões,19 de outubro de 2000. 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LC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31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