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28"/>
        </w:rPr>
        <w:t>0646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Considerando que chegou ao nosso conhecimento que a Escola Estadual Angelina Lia Rolfsen não dispõe de Zeladoria e também que o    guarda da escola permanece na escola apenas de segunda à    sexta-feira, fato esse que acarreta problemas de depredação do patrimônio público, além de gerar insegurança à direção da escola e aos munícipes da comunidade que frequentam a mesma,   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b/>
          <w:sz w:val="24"/>
        </w:rPr>
        <w:t>Indic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setor competente, a fim de que seja indicado um guarda para permanecer aos finais-de-semana na escola supra mencionada,    localizada no Iguatemi, Bairro dessa cidad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    27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MILSON DE NOLA SÁ</w:t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b w:val="false"/>
        </w:rPr>
        <w:t xml:space="preserve">                            </w:t>
      </w:r>
      <w:r>
        <w:rPr>
          <w:rFonts w:ascii="CG Omega" w:hAnsi="CG Omega"/>
          <w:b w:val="false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