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45 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 árvore existente defronte ao prédio de nº 192, da Avenida Dom Carlos Carmelo, no Bairro Jardim Botânic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7 de outu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6:10:00Z</cp:lastPrinted>
  <dcterms:modified xsi:type="dcterms:W3CDTF">2000-10-19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