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44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proceder o plantio de uma árvore, bem como reparos na calçada, em frente ao prédio de nº 686 da Avenida Cônego Jerônimo Cezar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7 de outubro de 2000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 </w:t>
      </w:r>
      <w:r>
        <w:rPr/>
        <w:t>VALDERICO JÓ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7T16:12:00Z</cp:lastPrinted>
  <dcterms:modified xsi:type="dcterms:W3CDTF">2000-10-19T12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