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43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Ceará, esquina com a Avenida Jorge Haddad, no Bairro Vila Xavier, desta cidade, pois vem ocorrendo acúmulo de água n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7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7T16:13:00Z</cp:lastPrinted>
  <dcterms:modified xsi:type="dcterms:W3CDTF">2000-10-19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