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632   /00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uma árvore com “broca”, localizada defronte ao prédio de nº 1441, da Rua dos Libaneses, no Bairro do Carmo, desta cidade, pois a mesma está prejudicando a iluminação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7 de setembro de 2000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27T13:08:00Z</cp:lastPrinted>
  <dcterms:modified xsi:type="dcterms:W3CDTF">2000-10-06T1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