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31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uma árvore, defronte o prédio de nº 296, da Rua Cruzeiro do Sul, próximo ao Pinguim Auto Peças, no Bairro Jardim Morumbi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7 de setembr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7T13:04:00Z</cp:lastPrinted>
  <dcterms:modified xsi:type="dcterms:W3CDTF">2000-10-06T12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