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30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nivelamento asfáltico do cruzamento da Rua Rafael Lucas Martinez com a Avenida João Soares e Arruda, no Bairro Parque das Laranjeir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5T13:38:00Z</cp:lastPrinted>
  <dcterms:modified xsi:type="dcterms:W3CDTF">2000-10-06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