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29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os buracos existentes no canteiro central da Rua Rafael Lucas Martinez, com a Avenida João Soares e Arruda, no Bairro Parque das Laranj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5T13:38:00Z</cp:lastPrinted>
  <dcterms:modified xsi:type="dcterms:W3CDTF">2000-10-06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