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626 /00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 xml:space="preserve">, fazendo-lhe sentir a necessidade de entrar em entendimentos    com o Departamento de Serviços Urbanos – Divisão de Posturas Municipais, a fim de que seja intimado o proprietário do terreno localizado à Avenida Joaquim Vieira dos Santos, ao lado do imóvel nº 1.769, no Bairro Jardim Brasil, para </w:t>
      </w:r>
      <w:r>
        <w:rPr>
          <w:rFonts w:ascii="Garamond" w:hAnsi="Garamond"/>
          <w:b/>
          <w:i/>
          <w:sz w:val="26"/>
        </w:rPr>
        <w:t xml:space="preserve">mandar proceder a devida capinação e limpeza, </w:t>
      </w:r>
      <w:r>
        <w:rPr>
          <w:rFonts w:ascii="CG Omega" w:hAnsi="CG Omega"/>
          <w:sz w:val="26"/>
        </w:rPr>
        <w:t>conforme especifica o    § 2º do artigo 148 da Lei Complementar nº 18, de 22/12/97 - Código de Posturas do Município de Araraquara.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rFonts w:ascii="Verdana" w:hAnsi="Verdana"/>
          <w:b/>
          <w:i/>
          <w:sz w:val="24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>
          <w:rFonts w:ascii="CG Omega" w:hAnsi="CG Omega"/>
        </w:rPr>
        <w:t xml:space="preserve">A presente iniciativa se faz urgente e necessária    visto que o mato tomou conta do imóvel acima referido, além do que este vem sendo utilizado como “depósito” de entulho, lixo doméstico e animais vivos e mortos. Esta situação coloca os moradores    expostos a um permanente mau cheiro e a proliferação    de ratazanas e cobras que invadem suas residências, pondo em risco a saúde de todos os munícipes residentes nas imediações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>
          <w:rFonts w:ascii="CG Omega" w:hAnsi="CG Omega"/>
        </w:rPr>
        <w:t>Sala de sessões, 04 de outubro de 2000.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ab/>
        <w:tab/>
        <w:tab/>
        <w:t xml:space="preserve">                              </w:t>
      </w:r>
      <w:r>
        <w:rPr>
          <w:rFonts w:ascii="CG Omega" w:hAnsi="CG Omega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0"/>
        </w:rPr>
      </w:pPr>
      <w:r>
        <w:rPr>
          <w:rFonts w:ascii="CG Omega" w:hAnsi="CG Omega"/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rFonts w:ascii="CG Omega" w:hAnsi="CG Omega"/>
          <w:sz w:val="10"/>
        </w:rPr>
        <w:t>CMSF/.</w:t>
        <w:tab/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06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