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625 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comunitário (orelhão) defronte ao Lote 3</w:t>
      </w:r>
      <w:r>
        <w:rPr>
          <w:rFonts w:ascii="Arial" w:hAnsi="Arial"/>
          <w:sz w:val="24"/>
          <w:vertAlign w:val="superscript"/>
        </w:rPr>
        <w:t xml:space="preserve"> </w:t>
      </w:r>
      <w:r>
        <w:rPr>
          <w:rFonts w:ascii="Arial" w:hAnsi="Arial"/>
          <w:sz w:val="24"/>
        </w:rPr>
        <w:t xml:space="preserve">A, Quadra 67, da Avenida Arlindo Rodrigues da Costa, no Bairro Parque Residencial São Paulo, desta cidade, pois futuramente no local será instalada uma casa comercial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                    </w:t>
      </w:r>
      <w:r>
        <w:rPr/>
        <w:t>VANILDO SANTOS TEIXEIRA TRINDADE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1T13:29:00Z</cp:lastPrinted>
  <dcterms:modified xsi:type="dcterms:W3CDTF">2000-09-26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