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22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Armando Biagioni, esquina com a Rua Antonio Rodrigues de Carvalho, no Bairro Jardim das Estaçõ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5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5T17:48:00Z</cp:lastPrinted>
  <dcterms:modified xsi:type="dcterms:W3CDTF">2000-09-26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