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21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proceder a remoção e limpeza de lixos e entulhos no leito carroçável da Rua Edson Loretto, na Chácara Flora, desta cidade, pois os mesmos estão impedindo o trânsito de veículos no local, principalmente dos proprietários de terrenos e chácaras, dificultando o transporte de materiais para construção de res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</w:t>
      </w:r>
      <w:r>
        <w:rPr/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9T14:45:00Z</cp:lastPrinted>
  <dcterms:modified xsi:type="dcterms:W3CDTF">2000-09-26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