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619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de Serviços Urbanos – Divisão de Parques e Jardins, a fim de que seja efetuada a retirada    de uma árvore, no passeio público da Rua Comendador Pedro Morganti, defronte ao prédio nº 1098, do Bairro Carmo, desta cidade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2 de setemb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6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