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20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1º Secretário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proceder a mudança de local do poste existente defronte a garagem do prédio de nº 418 da Rua Lourenço Rolfsen, no Bairro Jardim Iguatem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5 de setemb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3:31:00Z</cp:lastPrinted>
  <dcterms:modified xsi:type="dcterms:W3CDTF">2000-09-26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