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614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a fim de que seja estudada a possibilidade de colocação de placas indicativas de existência de “Viela para Pedestres”, nos seguintes locais: Avenidas José de Alencar; Plínio de Carvalho; Antonio Tavares Pereira Lima; Celso Tibiriçá e Rua Nicolau Jorge Lauand, no Bairro Jardim Tabapuã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1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</w:t>
      </w:r>
      <w:r>
        <w:rPr/>
        <w:t>PAUL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1T14:44:00Z</cp:lastPrinted>
  <dcterms:modified xsi:type="dcterms:W3CDTF">2000-09-26T13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