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15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remover uma árvore, existente defronte ao prédio de nº 291, da Rua Doutor Antonio Picaroni, no Bairro Vila Xavier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A mesma está com “broca” e vem danificando o encanamento de água da residênc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1 de setem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46:00Z</cp:lastPrinted>
  <dcterms:modified xsi:type="dcterms:W3CDTF">2000-09-26T13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