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610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OMAR DE SOUZA E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a fim de que seja estudada a possibilidade de colocação de obstáculo redutor de velocidade (lombada), na Avenida Joaquim Vieira dos Santos, altura do prédio de nº 2070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5 de set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     </w:t>
      </w:r>
      <w:r>
        <w:rPr/>
        <w:t>OMAR DE SOUZA E SILVA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      </w:t>
      </w:r>
      <w:r>
        <w:rPr/>
        <w:t>Vereador e Vice-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25T13:36:00Z</cp:lastPrinted>
  <dcterms:modified xsi:type="dcterms:W3CDTF">2000-09-26T13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