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608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colocação de um obstáculo redutor de velocidade (lombada) no cruzamento da Rua Armando Salles de Oliveira, altura do prédio de nº 1219, com a Avenida Doutor João Pires de Camarg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1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</w:t>
      </w:r>
      <w:r>
        <w:rPr/>
        <w:t>MÁRIO JOEL MALARA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1T14:48:00Z</cp:lastPrinted>
  <dcterms:modified xsi:type="dcterms:W3CDTF">2000-09-26T13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