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607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dos Bombeiros, esquina com a Avenida Manoel Marques de Jesus, desta cidade. Essa medida se faz necessária em virtude do local não possuir bocas de lob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0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0T12:44:00Z</cp:lastPrinted>
  <dcterms:modified xsi:type="dcterms:W3CDTF">2000-09-26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