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05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reparos na pavimentação asfáltica da Rua Paschoal Bonavina (Rua Sem Saída), desde a esquina da Avenida Antonio Honório Real, no Bairro Parque Residencial Vale do Sol, desta cidade, bem como providências visando o escoamento na saída da água de chuva da referida ru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Sala de sessões, 22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2T16:27:00Z</cp:lastPrinted>
  <dcterms:modified xsi:type="dcterms:W3CDTF">2000-09-26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