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9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Vice-Presidente OMAR DE SOUZA E SILV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transferir para um local mais apropriado, o poste de madeira existente defronte ao prédio de nº 170, da Rua Rubens Botelho Falcão, no Bairro Jardim Itália, desta cidade, pois o mesmo encontra-se defronte a garagem da residência, impossibilitando a entrada e saída de veículo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5 de setemb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5T14:01:00Z</cp:lastPrinted>
  <dcterms:modified xsi:type="dcterms:W3CDTF">2000-09-19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