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01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PAULO MARQUE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colocação de uma placa de sinalização indicativa de mão-de-direção, na Rua Antonio Picaroni, próximo a Igreja Santo Antonio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3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AULO MARQUES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19T13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