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6"/>
        </w:rPr>
        <w:t>0600 / 00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mandar proceder o plantio de 01 ( uma ) árvore do tipo murta, na Avenida Bartolomeu Micelli, defronte ao prédio nº 551, Bairro Carmo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3 de setembro de 2.0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19T1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