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597  /00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JOSÉ CARLOS PORSANI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Paulista de Força e Luz - C.P.F.L., no sentido de serem colocados os necessários braços e respectivas lâmpadas, nos postes de energia elétrica existentes no quarteirão da Rua Pablo Picasso, confluência dos Bairros Jardim Adalberto Roxo e Núcleo Residencial Jardim Roberto Selmi Dei – Setor 01, mais propriamente na parte baixa da represa, canalizada para dar acesso ao Jardim Adalberto Roxo e que está na escuridão total, sendo passagem para estudantes irem à escola do Núcleo Residencial Jardim Roberto Selmi Dei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18 de setembro de 2000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9-18T13:11:00Z</cp:lastPrinted>
  <dcterms:modified xsi:type="dcterms:W3CDTF">2000-09-19T13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