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5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proceder a retirada da árvore existente defronte ao prédio de número 542, da Rua Comendador Pedro Morganti, no Bairro Jardim São José, desta cidade, em virtude da mesma estar infestada de cupi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