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0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poda das árvores ao longo do Bairro Jardim Paulistan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