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571    /00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a Helenita Turci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que seja procedida a construção de um Posto de Saúde no Bairro Jardim Quitandinha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1 de setembr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HELENITA TURCI</w:t>
      </w:r>
    </w:p>
    <w:p>
      <w:pPr>
        <w:pStyle w:val="Heading3"/>
        <w:bidi w:val="0"/>
        <w:ind w:left="567" w:right="-567" w:hanging="0"/>
        <w:rPr/>
      </w:pPr>
      <w:r>
        <w:rPr/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TON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9-12T13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