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66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proceder reparos na pavimentação asfáltica na esquina da Rua Miguel Cortez com a Avenida Jorge Miguel Saba, no Bairro Jardim Iguatemy, desta cidade, para evitar acúmulo de água e sujeir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30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31T14:26:00Z</cp:lastPrinted>
  <dcterms:modified xsi:type="dcterms:W3CDTF">2000-09-05T1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