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56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Nassif Damus, esquina com a Rua Raul de Oliveira Buen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</w:t>
      </w:r>
      <w:r>
        <w:rPr/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2:47:00Z</cp:lastPrinted>
  <dcterms:modified xsi:type="dcterms:W3CDTF">2000-09-05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