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48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a Companhia Paulista de Força e Luz – C.P.F.L. -, no sentido de ser melhorada a iluminação pública de todo o Bairro Jardim Indaiá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set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05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