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5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melhorada a iluminação pública de todo o Bairro Jardim das Hortênsias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