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44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solucionar o conserto da calçada na Rua Gonçalves Dias, em frente ao prédio de nº 1400, Centro, desta cidade, pois por ocasião da demolição da casa ao lado, o próprio caminhão da Prefeitura Municipal (Assistência Social) estragou a mesma, impossibilitando o trânsit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Sala de sessões, 28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28T18:20:00Z</cp:lastPrinted>
  <dcterms:modified xsi:type="dcterms:W3CDTF">2000-08-29T15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