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543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              </w:t>
      </w:r>
    </w:p>
    <w:p>
      <w:pPr>
        <w:pStyle w:val="BlockText"/>
        <w:bidi w:val="0"/>
        <w:ind w:left="284" w:right="-374" w:hanging="0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</w:rPr>
        <w:t>Indico à Mesa, satisfeitas as formalidades regimentais, seja oficiado ao senhor Prefeito Municipal, fazendo-lhe sentir a necessidade de entrar em entendimentos com o setor competente, no sentido de ser solucionado o empoçamento de água que vem ocorrendo na Rua Genaro Granata esquina com a Avenida João Monteiro, Bairro Jardim Botânico, desta cidade, pois o mesmo vem causando a proliferação de moscas e pernilongos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 xml:space="preserve">                    </w:t>
      </w:r>
      <w:r>
        <w:rPr>
          <w:rFonts w:ascii="Arial" w:hAnsi="Arial"/>
          <w:sz w:val="28"/>
        </w:rPr>
        <w:t>Sala de sessões, 28 de agosto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ab/>
        <w:tab/>
        <w:tab/>
        <w:tab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56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