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40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Vice-Presidente OMAR DE SOUZA E SILV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ceder a extensão de rede de energia elétrica, dotada de iluminação pública, no final da Rua Dra. Sofia Silvestre Guaglianoni, no Bairro Parque Residencial Vale do Sol, desta cidade, a pedido do morador do lote 28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3:39:00Z</cp:lastPrinted>
  <dcterms:modified xsi:type="dcterms:W3CDTF">2000-08-29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