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33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Troleibus Araraquara - CTA, no sentido de ser determinado um maior número de horários para os ônibus de transporte coletivo urbano que servem os Bairros Jardim Botânico/Del Rey/Victório De Santi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J U S T I F I C A T I V 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Tal solicitação se faz necessária em virtude de que os ônibus atualmente nos dias de semana passam de 30 em 30 minutos e aos sábados, domingos e feriados de 40 em 40 minutos, o que dificulta em muito a vida dos funcionários do Hospital Psiquiátrico Espírita Cairbar Schute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8 de agost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rPr/>
      </w:pPr>
      <w:r>
        <w:rPr/>
        <w:t xml:space="preserve">         </w:t>
      </w:r>
      <w:r>
        <w:rPr/>
        <w:t>JOSÉ CARLOS PORSANI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0</Characters>
  <CharactersWithSpaces>86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28T15:53:00Z</cp:lastPrinted>
  <dcterms:modified xsi:type="dcterms:W3CDTF">2000-08-29T15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