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6 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e Saúde (Vigilância Sanitária) e Corpo de Bombeiros, no sentido de dar uma solução para o prédio desocupado, localizado na Rua Gonçalves Dias, número 1190. Trata-se de edificação antiga com a estrutura abalada que provocou inúmeras rachaduras de grande porte, arriscada a desabar a qualquer momento, além de estar com uma vasta vegetação proliferando insetos, prejudicando os vizinhos. Em anexo algumas fotos que comprovam o estado de abandono que se encontra o préd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3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3T16:03:00Z</cp:lastPrinted>
  <dcterms:modified xsi:type="dcterms:W3CDTF">2000-08-29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