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2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de ser instalado um Posto Policial no Bairro Parque das Laranjeiras, que fica próximo ao Centro de Educação e Recreação Jacomina Felipe Sambiase; Posto de Saúde Doutor Wilson Antunes Pereira e Escola Estadual de Primeiro Grau Professora Olga Ferreira Campos, desta cidade, atendendo assim os Bairros Jardim Universal; Jardim Santa Helena(em construção); Jardim dos Manacás, Residencial Lupo, Shopping Jaraguá, etc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agosto 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rPr/>
      </w:pPr>
      <w:r>
        <w:rPr/>
        <w:t>JOSÉ CARLOS PORSA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5:08:00Z</cp:lastPrinted>
  <dcterms:modified xsi:type="dcterms:W3CDTF">2000-08-29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