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531 /00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AUTOR: </w:t>
      </w:r>
      <w:r>
        <w:rPr>
          <w:rFonts w:ascii="Arial" w:hAnsi="Arial"/>
          <w:b/>
          <w:i/>
          <w:sz w:val="24"/>
        </w:rPr>
        <w:t>Vereador JOSÉ CARLOS PORSANI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Companhia Paulista de Força e Luz - C.P.F.L., no sentido de serem colocados mais dois postes de energia elétrica, dotado do necessário braço e respectiva lâmpada, na Rua Imaculada Conceição, entre as Avenidas Padre Francisco Sales Colturato e Geraldo de Campos Barros, no Bairro Santa Angelina, desta cidade. Essa medida se faz necessária em virtude do grande número de estudantes que circulam pelo referido local. 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28 de agosto de 2000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426" w:hanging="0"/>
        <w:rPr/>
      </w:pPr>
      <w:r>
        <w:rPr/>
        <w:t>JOSÉ CARLOS PORSANI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426" w:hanging="0"/>
      <w:jc w:val="center"/>
      <w:outlineLvl w:val="0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8-28T15:03:00Z</cp:lastPrinted>
  <dcterms:modified xsi:type="dcterms:W3CDTF">2000-08-29T15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