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8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Avenida Pedro Grecco, quadra 43, lote 32, defronte ao Bar do Capivara, no Bairro Jardim das Hortens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>
          <w:i/>
        </w:rPr>
        <w:t>JOSÉ CARLOS PORSANI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