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0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proceder a cobertura do campo de malha do Centro Esportivo Integrado Escola Comunidade, no Bairro Jardim América, desta cidade, conforme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sh/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4:00:00Z</cp:lastPrinted>
  <dcterms:modified xsi:type="dcterms:W3CDTF">2000-08-29T1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