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29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procedido reparo na pavimentação asfaltica, bem como sejam colocadas canaletas de concreto na Avenida Matão, esquina com a Rua Mirassol, no Bairro Jardim Améric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8 de agosto de 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3:55:00Z</cp:lastPrinted>
  <dcterms:modified xsi:type="dcterms:W3CDTF">2000-08-29T15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