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27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a Companhia Troleibus Araraquara – CTA, no sentido de estudar a possibilidade de ser estendida a linha de transporte coletivo que serve o bairro de Rosa Martins, ou tornar obrigatório no trajeto até Bueno de Andrade, a passagem pelo Recanto Nobre, com destaque para o Parque Ambiental Cedro do Líban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Objetiva esta Indicação propiciar condições para aqueles que não possuem veículos poder visitar aquele parque ambiental, um verdadeiro zoológico, levando-se em consideração que a cidade não possui outro espaço similar, que direcione lazer e entretenimento, principalmente para as criança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8 de agost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TON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8-29T15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