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  </w:t>
      </w:r>
      <w:r>
        <w:rPr>
          <w:rFonts w:ascii="Arial" w:hAnsi="Arial"/>
          <w:b/>
          <w:sz w:val="28"/>
        </w:rPr>
        <w:t>0518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o departamento competente, no sentido de que seja providenciado o recapeamento do leito carroçavel da via pública denominada Rua José de Freitas Madeira, altura do nº 498, entre as Avenidas Rômulo Sgobbi e Pablo Picasso, no setor I do Jardim Roberto Selmi Dei, Bairro desta cidade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  <w:w w:val="150"/>
          <w:u w:val="single"/>
        </w:rPr>
        <w:t>J U S T I F I C A T I V A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A presente iniciativa se faz necessária, em virtude do fato de que o trafego de caminhões pesados afundou parte da pavimentação asfática e    água proveniente das chuvas ou das residências não escoa causando mau cheiro    e transtornos aos moradores e comerciantes do local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28 de agost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>
          <w:rFonts w:ascii="CG Omega" w:hAnsi="CG Omega"/>
        </w:rPr>
        <w:t xml:space="preserve">                            </w:t>
      </w:r>
      <w:r>
        <w:rPr>
          <w:rFonts w:ascii="CG Omega" w:hAnsi="CG Omega"/>
        </w:rPr>
        <w:t>Vereador</w:t>
      </w:r>
    </w:p>
    <w:p>
      <w:pPr>
        <w:pStyle w:val="Normal"/>
        <w:bidi w:val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29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