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0516 /00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Doutor Waldemar de Santi, fazendo-lhe sentir a necessidade de entrar em entendimentos    com o Departamento de Serviços Urbanos – Divisão de Posturas Municipais, a fim de que seja providenciada a </w:t>
      </w:r>
      <w:r>
        <w:rPr>
          <w:rFonts w:ascii="Verdana" w:hAnsi="Verdana"/>
          <w:b/>
          <w:sz w:val="24"/>
        </w:rPr>
        <w:t>limpeza do da área de preservação ambiental</w:t>
      </w:r>
      <w:r>
        <w:rPr>
          <w:rFonts w:ascii="Verdana" w:hAnsi="Verdana"/>
          <w:sz w:val="24"/>
        </w:rPr>
        <w:t xml:space="preserve"> localizada à Rua Júlio Teixeira Borges, na altura do imóvel nº 719, no Parque Gramado, Bairro desta cidade.</w:t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 xml:space="preserve">A presente iniciativa se faz urgente e necessária    visto que o mato tomou conta da supra citada área, além do que esta vem sendo utilizada como “depósito” de entulho, lixo doméstico e animais mortos. Esta situação coloca os moradores    expostos a um permanente mau cheiro e a proliferação    de ratazanas e cobras que invadem suas residências, pondo em risco a saúde de todos os munícipes residentes nas imediações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28 de agosto de 2000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  <w:sz w:val="10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