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514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1º Secretário RONALDO NAPELOS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setor competente, no sentido de que sejam colocadas canaletas de concreto na Avenida Pablo Picasso, esquina com a Rua Salomão Tabak, no Bairro Jardim Roberto Selmi Dei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17 de agost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0</Characters>
  <CharactersWithSpaces>58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8-17T14:49:00Z</cp:lastPrinted>
  <dcterms:modified xsi:type="dcterms:W3CDTF">2000-08-18T13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