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0513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colocada “bocas de lobo”, na Avenida Pablo Picasso, esquina com a Rua Salomão Tabak, no Bairro Jardim Roberto Selmi De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17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7T14:50:00Z</cp:lastPrinted>
  <dcterms:modified xsi:type="dcterms:W3CDTF">2000-08-18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